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宋体;SimSun"/>
          <w:b/>
          <w:color w:val="000000"/>
          <w:sz w:val="32"/>
          <w:szCs w:val="32"/>
        </w:rPr>
        <w:t>重庆大学学术型硕士研究生培养方案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宋体;SimSun"/>
          <w:color w:val="000000"/>
          <w:sz w:val="32"/>
          <w:szCs w:val="32"/>
        </w:rPr>
        <w:t>力学</w:t>
      </w:r>
      <w:r>
        <w:rPr>
          <w:rFonts w:ascii="Times New Roman" w:hAnsi="Times New Roman" w:cs="宋体;SimSun"/>
          <w:color w:val="000000"/>
          <w:sz w:val="30"/>
          <w:szCs w:val="30"/>
        </w:rPr>
        <w:t>（</w:t>
      </w:r>
      <w:r>
        <w:rPr>
          <w:rFonts w:ascii="Times New Roman" w:hAnsi="Times New Roman" w:cs="宋体;SimSun"/>
          <w:color w:val="000000"/>
          <w:sz w:val="30"/>
          <w:szCs w:val="30"/>
        </w:rPr>
        <w:t>专业代码：</w:t>
      </w:r>
      <w:r>
        <w:rPr>
          <w:rFonts w:cs="Times New Roman" w:ascii="Times New Roman" w:hAnsi="Times New Roman"/>
          <w:color w:val="000000"/>
          <w:sz w:val="30"/>
          <w:szCs w:val="30"/>
        </w:rPr>
        <w:t>080100</w:t>
      </w:r>
      <w:r>
        <w:rPr>
          <w:rFonts w:ascii="Times New Roman" w:hAnsi="Times New Roman" w:cs="Times New Roman"/>
          <w:color w:val="000000"/>
          <w:sz w:val="30"/>
          <w:szCs w:val="30"/>
        </w:rPr>
        <w:t>）</w:t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宋体;SimSun"/>
          <w:color w:val="000000"/>
          <w:sz w:val="28"/>
          <w:szCs w:val="28"/>
        </w:rPr>
        <w:t>一、培养目标</w:t>
      </w:r>
    </w:p>
    <w:p>
      <w:pPr>
        <w:pStyle w:val="Normal"/>
        <w:spacing w:lineRule="auto" w:line="360"/>
        <w:ind w:firstLine="485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本学科专业培养能够从事力学方面的教学、科研或相关工程设计工作的高层次人才。学位获得者应具备坚实的力学和数学基础理论和较宽广的专业知识；较为熟练地掌握一门外国语；了解本学科理论研究和工程应用的前沿动态；具有一定的理论分析、试验研究及数值分析能力，能结合与本学科相关的实际问题从事科学研究或工程技术工作，并取得较系统的研究成果。</w:t>
      </w:r>
    </w:p>
    <w:p>
      <w:pPr>
        <w:pStyle w:val="Normal"/>
        <w:spacing w:lineRule="auto" w:line="360"/>
        <w:ind w:firstLine="4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宋体;SimSun"/>
          <w:color w:val="000000"/>
          <w:sz w:val="28"/>
          <w:szCs w:val="28"/>
        </w:rPr>
        <w:t>二、学科、专业及研究方向简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宋体;SimSun"/>
          <w:color w:val="000000"/>
          <w:sz w:val="24"/>
          <w:szCs w:val="24"/>
        </w:rPr>
        <w:t>重庆大学工程力学专业创建于</w:t>
      </w:r>
      <w:r>
        <w:rPr>
          <w:rFonts w:cs="Times New Roman" w:ascii="Times New Roman" w:hAnsi="Times New Roman"/>
          <w:color w:val="000000"/>
          <w:sz w:val="24"/>
          <w:szCs w:val="24"/>
        </w:rPr>
        <w:t>1978</w:t>
      </w:r>
      <w:r>
        <w:rPr>
          <w:rFonts w:ascii="Times New Roman" w:hAnsi="Times New Roman" w:cs="宋体;SimSun"/>
          <w:color w:val="000000"/>
          <w:sz w:val="24"/>
          <w:szCs w:val="24"/>
        </w:rPr>
        <w:t>年。</w:t>
      </w:r>
      <w:r>
        <w:rPr>
          <w:rFonts w:cs="Times New Roman" w:ascii="Times New Roman" w:hAnsi="Times New Roman"/>
          <w:color w:val="000000"/>
          <w:sz w:val="24"/>
          <w:szCs w:val="24"/>
        </w:rPr>
        <w:t>1981</w:t>
      </w:r>
      <w:r>
        <w:rPr>
          <w:rFonts w:ascii="Times New Roman" w:hAnsi="Times New Roman" w:cs="宋体;SimSun"/>
          <w:color w:val="000000"/>
          <w:sz w:val="24"/>
          <w:szCs w:val="24"/>
        </w:rPr>
        <w:t>年获得固体力学硕士学位授权点，是全校最早的硕士授权点之一；</w:t>
      </w:r>
      <w:r>
        <w:rPr>
          <w:rFonts w:cs="Times New Roman" w:ascii="Times New Roman" w:hAnsi="Times New Roman"/>
          <w:color w:val="000000"/>
          <w:sz w:val="24"/>
          <w:szCs w:val="24"/>
        </w:rPr>
        <w:t>1986</w:t>
      </w:r>
      <w:r>
        <w:rPr>
          <w:rFonts w:ascii="Times New Roman" w:hAnsi="Times New Roman" w:cs="宋体;SimSun"/>
          <w:color w:val="000000"/>
          <w:sz w:val="24"/>
          <w:szCs w:val="24"/>
        </w:rPr>
        <w:t>年获得固体力学博士学位授权点，是原重庆大学八个最早获得博士学位授权点的学科之一；</w:t>
      </w:r>
      <w:r>
        <w:rPr>
          <w:rFonts w:cs="Times New Roman" w:ascii="Times New Roman" w:hAnsi="Times New Roman"/>
          <w:color w:val="000000"/>
          <w:sz w:val="24"/>
          <w:szCs w:val="24"/>
        </w:rPr>
        <w:t>2003</w:t>
      </w:r>
      <w:r>
        <w:rPr>
          <w:rFonts w:ascii="Times New Roman" w:hAnsi="Times New Roman" w:cs="宋体;SimSun"/>
          <w:color w:val="000000"/>
          <w:sz w:val="24"/>
          <w:szCs w:val="24"/>
        </w:rPr>
        <w:t>年获得力学博士学位授权一级学科；</w:t>
      </w:r>
      <w:r>
        <w:rPr>
          <w:rFonts w:cs="Times New Roman" w:ascii="Times New Roman" w:hAnsi="Times New Roman"/>
          <w:color w:val="000000"/>
          <w:sz w:val="24"/>
          <w:szCs w:val="24"/>
        </w:rPr>
        <w:t>2007</w:t>
      </w:r>
      <w:r>
        <w:rPr>
          <w:rFonts w:ascii="Times New Roman" w:hAnsi="Times New Roman" w:cs="宋体;SimSun"/>
          <w:color w:val="000000"/>
          <w:sz w:val="24"/>
          <w:szCs w:val="24"/>
        </w:rPr>
        <w:t>年力学一级学科被确立为重庆市重点学科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宋体;SimSun"/>
          <w:color w:val="000000"/>
          <w:sz w:val="24"/>
          <w:szCs w:val="24"/>
        </w:rPr>
        <w:t>重庆大学力学博士学位授权一级学科包括固体力学、工程力学、流体力学和一般力学与基础力学四个二级学科博士学位授权点；固体力学、工程力学、流体力学和一般力学与基础力学四个硕士学位授权点。本学科拥有先进的</w:t>
      </w:r>
      <w:r>
        <w:rPr>
          <w:rFonts w:cs="Times New Roman" w:ascii="Times New Roman" w:hAnsi="Times New Roman"/>
          <w:color w:val="000000"/>
          <w:sz w:val="24"/>
          <w:szCs w:val="24"/>
        </w:rPr>
        <w:t>MTS</w:t>
      </w:r>
      <w:r>
        <w:rPr>
          <w:rFonts w:ascii="Times New Roman" w:hAnsi="Times New Roman" w:cs="宋体;SimSun"/>
          <w:color w:val="000000"/>
          <w:sz w:val="24"/>
          <w:szCs w:val="24"/>
        </w:rPr>
        <w:t>材料实验机和并行计算机系统等一批重要设备，为力学理论、试验和数值研究提供必要的条件。近年来，本学科承担了数十项国家和省部级项目以及大量重点横向合作项目，获得了丰富的科研成果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本学科主要研究领域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多场耦合理论与智能材料及结构力学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生物材料力学与高性能复合材料制备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材料与结构的强度与破坏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超常环境下材料及其微结构特性的理论与测试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纳米材料特性及其微结构机理、多尺度及跨尺度分析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结构动态特性及失效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结构运动与变形耦合动力学及控制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微重力下晶体生长过程的流体动力学、热张力流和浮力流理论、方法及其应用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输配电装备及系统安全的关键力学问题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多孔介质力学及其应用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生物力学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振动测试理论与技术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智能与虚拟仪器的研制与开发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可压缩流体动力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超音速流和冲击波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线性波和非线性波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主要研究方向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材料的强度理论与破坏机理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智能材料及结构力学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材料特性的多尺度及跨尺度分析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结构分析与优化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结构振动及控制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复合材料力学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非线性动力学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力学测试技术及仪器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计算流体力学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气体动力学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线性波与非线性波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浅水动力学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多相流体力学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环境流体力学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生物力学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振动、冲击的测试、模拟与控制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冲击动力学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多体系统动力学与控制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岩石、混凝土强度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复杂力学问题数值计算方法与软件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结构可靠性分析与设计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结构健康监测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工程流体力学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岩土力学与岩土工程稳定性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宋体;SimSun"/>
          <w:color w:val="000000"/>
          <w:sz w:val="28"/>
          <w:szCs w:val="28"/>
        </w:rPr>
        <w:t>三、学习年限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宋体;SimSun"/>
          <w:color w:val="000000"/>
          <w:sz w:val="24"/>
          <w:szCs w:val="24"/>
        </w:rPr>
        <w:t>学术型硕士生的学习年限一般为二年至三年。其中课程学习时间原则为一年，学位论文工作时间原则上不得少于一年。</w:t>
      </w:r>
    </w:p>
    <w:p>
      <w:pPr>
        <w:pStyle w:val="Heading3"/>
        <w:spacing w:lineRule="auto" w:line="360"/>
        <w:ind w:firstLine="48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宋体;SimSun"/>
          <w:color w:val="000000"/>
          <w:sz w:val="28"/>
          <w:szCs w:val="28"/>
        </w:rPr>
        <w:t>四、培养方式</w:t>
      </w:r>
    </w:p>
    <w:p>
      <w:pPr>
        <w:pStyle w:val="Default"/>
        <w:spacing w:lineRule="auto" w:line="360" w:before="80" w:after="0"/>
        <w:ind w:firstLine="420"/>
        <w:jc w:val="both"/>
        <w:rPr/>
      </w:pPr>
      <w:r>
        <w:rPr>
          <w:rFonts w:ascii="Times New Roman" w:hAnsi="Times New Roman" w:cs="Times New Roman"/>
        </w:rPr>
        <w:t>学术型硕士研究生培养实行导师负责制，也可实行以导师为主的指导小组负责制。导师（组）要全面地关心硕士生的成长，既教书又育人。负责研究生日常管理、学风和学术道德教育、制定和调整硕士研究生培养计划、组织开题、指导科学研究和学位论文等。在硕士研究生培养过程中，既要充分发挥导师（组）的指导作用，又要特别注重硕士生自学、独立工作和创新能力的培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宋体;SimSun"/>
          <w:color w:val="000000"/>
          <w:sz w:val="24"/>
          <w:szCs w:val="24"/>
        </w:rPr>
        <w:t>研究生课程学习实行学分制，在申请答辩之前须修满所要求的学分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宋体;SimSun"/>
          <w:color w:val="000000"/>
          <w:sz w:val="28"/>
          <w:szCs w:val="28"/>
        </w:rPr>
        <w:t>五、学分要求与课程设置</w:t>
      </w:r>
    </w:p>
    <w:p>
      <w:pPr>
        <w:pStyle w:val="Normal"/>
        <w:spacing w:lineRule="auto" w:line="360" w:before="140" w:after="0"/>
        <w:ind w:firstLine="42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硕士研究生达到毕业标准的课程总学分不低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8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学分，其中学位必修课不低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学分，选修课不低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学分（鼓励跨一级学科选修适量的专业课程），必选开题报告、学术报告和专业实验环节各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学分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课程设置见附件一中：学术型硕士研究生培养方案课程计划表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宋体;SimSun"/>
          <w:color w:val="000000"/>
          <w:sz w:val="28"/>
          <w:szCs w:val="28"/>
        </w:rPr>
        <w:t>六、科学研究及学位论文要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宋体;SimSun"/>
          <w:color w:val="000000"/>
        </w:rPr>
        <w:t>在修完必要的学分后，学生必须开展相对系统深入的科学研究工作，包括从文献阅读，选题，一定深度的理论分析，计算机编程和（或）实验，大型商用软件的学习与熟练运用，数值分析方法的掌握运用，工程问题的分析与解决，参与科研项目并独立完成和编写一定分量的科学研究报告，最后撰写</w:t>
      </w:r>
      <w:r>
        <w:rPr>
          <w:rFonts w:ascii="Times New Roman" w:hAnsi="Times New Roman" w:cs="宋体;SimSun"/>
          <w:color w:val="000000"/>
          <w:szCs w:val="21"/>
        </w:rPr>
        <w:t>符合</w:t>
      </w:r>
      <w:r>
        <w:rPr>
          <w:rFonts w:ascii="Times New Roman" w:hAnsi="Times New Roman" w:cs="宋体;SimSun"/>
          <w:color w:val="000000"/>
        </w:rPr>
        <w:t>学位论文要求的毕业论文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宋体;SimSun"/>
          <w:color w:val="000000"/>
          <w:szCs w:val="21"/>
        </w:rPr>
        <w:t>学位论文要求具有系统的研究思路和计划，反映系统科学的研究过程和研究方法，有一定的独立见解和学术探索，具有一定的科学前沿性或相当的实际应用价值。论文应具有较饱满的工作量，有明确而可信的研究结论。论文的撰写应符合科技文献的编写规范，具有良好的条理性和逻辑性，文字表达精炼准确，外文摘要等的编写合乎要求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宋体;SimSun"/>
          <w:color w:val="000000"/>
          <w:sz w:val="28"/>
          <w:szCs w:val="28"/>
        </w:rPr>
        <w:t>七、参考书目及相关重要学术期刊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、主要参考书目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范镜泓，高芝晖著《非线性连续介质力学》，重庆大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87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. </w:t>
      </w:r>
      <w:r>
        <w:rPr>
          <w:rFonts w:ascii="Times New Roman" w:hAnsi="Times New Roman" w:cs="宋体;SimSun"/>
          <w:color w:val="000000"/>
          <w:sz w:val="24"/>
          <w:szCs w:val="24"/>
        </w:rPr>
        <w:t>弗留盖，张量分析与连续介质力学（白铮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译），中国建筑工业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80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冯元桢，连续介质力学导论（吴云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译），重庆大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97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. C. Fung, Foundations of Solid Mechanics, Prentice-Hall inc, 1980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黄筑平，连续介质力学基础，高等教育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3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黄克智，非线性连续介质力学，清华大学出版社，北京大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89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王勖成，有限单元法，清华大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3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ienkiewicz O C, Taylor R L, The Finite Element Method, Vol.1 The Basis, 5th Ed. 2000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ienkiewicz O C, Taylor R L, The Finite Element Method, Vol.2 Solid Mechanics, 5th Ed. 2000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李人宪，有限何体积法基础（第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版），国防工业出版社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. K. Versteeg and W. Malalase Kera, An introduction to Computational Fluid Dynamics . Englamd: Longman Group Ltd., 1995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. H. Ferzjger and M. Peric, Computational Methods for Fluid Dynamics,  Springer 1999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陶文铨，数值传热学（第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版），西安交通大学出版社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1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. A. Andersen J. C. Tannehill R. H. Pretcher, Computational Fluid Mechanics and Heat Transfer, Hemisphere Publishing Corporation, 1984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 Hirsch. Numerical Computation of Internal and External Flows, John Wiley &amp; Sons, 1992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.G. Drazin and W. H. Reid, Hydrodynamics Stability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uro Succi, The Lattice Boltzmann Equation for Fluid Dynamics and Beyond, Oxford Science Publications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殷有泉，非线性有限元基础，北京大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7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宋体;SimSun"/>
          <w:color w:val="000000"/>
          <w:sz w:val="24"/>
          <w:szCs w:val="24"/>
        </w:rPr>
        <w:t>月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何蕴增，杨丽红，非线性固体力学及其有限元法，哈尔滨工程大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7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宋体;SimSun"/>
          <w:color w:val="000000"/>
          <w:sz w:val="24"/>
          <w:szCs w:val="24"/>
        </w:rPr>
        <w:t>月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刘延柱，陈立群，非线性振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高等教育出版社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陈立群，非线性振动，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高等教育出版社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1</w:t>
      </w:r>
      <w:r>
        <w:rPr>
          <w:rFonts w:ascii="Times New Roman" w:hAnsi="Times New Roman" w:cs="宋体;SimSun"/>
          <w:color w:val="000000"/>
          <w:sz w:val="24"/>
          <w:szCs w:val="24"/>
        </w:rPr>
        <w:t>年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陈树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强非线性振动系统的定量分析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科学出版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2006</w:t>
      </w:r>
      <w:r>
        <w:rPr>
          <w:rFonts w:ascii="Times New Roman" w:hAnsi="Times New Roman" w:cs="宋体;SimSun"/>
          <w:bCs/>
          <w:color w:val="000000"/>
          <w:sz w:val="24"/>
          <w:szCs w:val="24"/>
        </w:rPr>
        <w:t>年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闻邦椿，非线性振动中的解析方法及工程应用，东北大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7</w:t>
      </w:r>
      <w:r>
        <w:rPr>
          <w:rFonts w:ascii="Times New Roman" w:hAnsi="Times New Roman" w:cs="宋体;SimSun"/>
          <w:color w:val="000000"/>
          <w:sz w:val="24"/>
          <w:szCs w:val="24"/>
        </w:rPr>
        <w:t>年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王仁，黄文彬，黄筑平，塑性力学引论，北京大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92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黄克智，黄永刚，固体材料本构关系，清华大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99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卓家寿，黄丹，工程材料的本构演绎，科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9.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王振发，分析力学，科学出版社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ascii="Times New Roman" w:hAnsi="Times New Roman" w:cs="宋体;SimSun"/>
            <w:color w:val="000000"/>
            <w:kern w:val="0"/>
            <w:sz w:val="24"/>
            <w:szCs w:val="24"/>
          </w:rPr>
          <w:t>叶敏，肖龙翔</w:t>
        </w:r>
      </w:hyperlink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，分析力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天津大学出版社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许庆余，分析力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高等教育出版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199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ittake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A Treatise on the Analytical Dynamics of Particles and Rigid Bodies with an Introduction to the Problem of Three Bodies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周星德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姜冬菊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结构振动主动控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科学出版社发行部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hyperlink r:id="rId3" w:tgtFrame="_blank">
        <w:r>
          <w:rPr>
            <w:rStyle w:val="InternetLink"/>
            <w:rFonts w:ascii="Times New Roman" w:hAnsi="Times New Roman" w:cs="宋体;SimSun"/>
            <w:color w:val="000000"/>
            <w:sz w:val="24"/>
            <w:szCs w:val="24"/>
            <w:u w:val="none"/>
          </w:rPr>
          <w:t>顾仲权</w:t>
        </w:r>
      </w:hyperlink>
      <w:r>
        <w:rPr>
          <w:rFonts w:ascii="Times New Roman" w:hAnsi="Times New Roman" w:cs="宋体;SimSun"/>
          <w:color w:val="000000"/>
          <w:sz w:val="24"/>
          <w:szCs w:val="24"/>
        </w:rPr>
        <w:t>，振动主动控制，国防工业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97</w:t>
      </w:r>
      <w:r>
        <w:rPr>
          <w:rFonts w:ascii="Times New Roman" w:hAnsi="Times New Roman" w:cs="宋体;SimSun"/>
          <w:color w:val="000000"/>
          <w:sz w:val="24"/>
          <w:szCs w:val="24"/>
        </w:rPr>
        <w:t>年。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普朗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流体力学概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北京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科学出版社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吴望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流体力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上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),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北京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北京大学出版社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朱克勤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许春晓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4"/>
        </w:rPr>
        <w:t>粘性流体力学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北京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高等教育出版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北京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章梓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董曾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粘性流体力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北京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: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清华大学出版社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陈传尧，疲劳与断裂，武汉：华中科技大学出版社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吴鸿遥，损伤力学，北京：国防工业出版社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99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伍颖，断裂与疲劳，北京：中国地质大学出版社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8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林吉忠，刘淑华，金属材料的疲劳与断裂，北京：中国铁道出版社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98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王忠光译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. Suresh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（美）著，材料的疲劳，北京：国防工业出版社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99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第二版。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Thompson P. A.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Compressible Fluid Dynamics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McGraw Hill, 1972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Zucrow M.J.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Hoffman J.D., Gas Dynamics Vol.1&amp;2,J. Wiley &amp; Sons, 1977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Courant R.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Friedrichs K.O., Supersonic flow and Shock Waves, Springer-Verlag,1976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Whitham G. B., Linear and nonlinear waves,  J. Wiley &amp; Sons, 1974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4"/>
        </w:rPr>
        <w:t>周毓麟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, 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4"/>
        </w:rPr>
        <w:t>一维非定常流体力学，北京：科学出版社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1990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bCs/>
          <w:color w:val="000000"/>
          <w:kern w:val="0"/>
          <w:sz w:val="24"/>
          <w:szCs w:val="24"/>
        </w:rPr>
        <w:t>陈景秋，王宗笠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4"/>
        </w:rPr>
        <w:t>多维双曲波问题的双特征方法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color w:val="000000"/>
          <w:kern w:val="0"/>
          <w:sz w:val="24"/>
          <w:szCs w:val="24"/>
        </w:rPr>
        <w:t>重庆：重庆大学出版社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2001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Lee Davison, Fundamentals of shock wave propagation in solids, Springer-Verlag, 2008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、重要学术期刊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lied Mathematics and Mechanic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lids and Structures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ournal of Mechanics and Physics of Solid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chanics of Material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uters and Structure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utational Mechanic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national Journal of Numerical Methods in Engineering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national Journal of Fracture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acture Mechanics in Engineering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chanics of Material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osite Structure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ta Mechanica Sinica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ta Mechanica Solida Sinica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national Journal of Plasticity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art Materials &amp; Structure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national Journal of Impact Engineering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osites Science &amp; Technology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national Journal of Solids and Structure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uctural Engineering and Mechanic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ite Elements in Analysis and Design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urnal of Intelligent Material Systems and Structure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urnal of Fluid Mechanic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ysics of Fluid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national Journal of Heat and Mass Transfer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urnal of Crystal Growth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nual Review of Fluid Mechanic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ical Heat Transfer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national Journal of Thermal Science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national Journal for Numerical Methods in Fluid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uters &amp; Fluid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urnal of Computational Physic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hock wave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力学学报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固体力学学报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应用数学和力学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力学进展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空气动力学报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计算力学学报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工程力学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振动工程学报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振动与冲击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实验力学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应用力学学报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医用生物力学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中国生物医学工程学报</w:t>
      </w:r>
    </w:p>
    <w:p>
      <w:pPr>
        <w:pStyle w:val="Heading3"/>
        <w:spacing w:lineRule="auto" w:line="360"/>
        <w:ind w:firstLine="42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八、跨一级学科考入的研究生补修大学本科主干课程要求及课程目录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、对跨一级学科考入的硕士研究生，应在导师指导下确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门本学科的本科主干课程作为补修课程。补修课程不计学分，考试成绩如实记载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、课程名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宋体;SimSun"/>
          <w:color w:val="000000"/>
          <w:sz w:val="24"/>
          <w:szCs w:val="24"/>
        </w:rPr>
        <w:t>本校工程力学本科专业主干课程包括：理论力学、材料力学、弹性力学、流体力学、计算力学、振动力学、结构力学、实验力学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宋体;SimSun"/>
          <w:color w:val="000000"/>
          <w:sz w:val="28"/>
          <w:szCs w:val="28"/>
        </w:rPr>
        <w:t>九、论文评审与答辩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ascii="Times New Roman" w:hAnsi="Times New Roman" w:cs="宋体;SimSun"/>
          <w:color w:val="000000"/>
        </w:rPr>
        <w:t>论文的评审与答辩按照《重庆大学研究生手册》及相关文件的要求执行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宋体;SimSun"/>
          <w:color w:val="000000"/>
          <w:sz w:val="28"/>
          <w:szCs w:val="28"/>
        </w:rPr>
        <w:t>十、毕业及学位授予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宋体;SimSun"/>
          <w:color w:val="000000"/>
          <w:sz w:val="24"/>
          <w:szCs w:val="24"/>
        </w:rPr>
        <w:t>修满规定学分，并通过论文答辩者，则准予毕业，并发给毕业证书；经院学位评定分委员会审核，报校学位评定委员会通过讨论后方可授予硕士学位，并发给学位证书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宋体;SimSun"/>
          <w:color w:val="000000"/>
          <w:sz w:val="24"/>
          <w:szCs w:val="24"/>
        </w:rPr>
        <w:t>学院分委员会或主管院长签字：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宋体;SimSun"/>
          <w:color w:val="000000"/>
          <w:sz w:val="24"/>
          <w:szCs w:val="24"/>
        </w:rPr>
        <w:t>学院公章：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宋体;SimSun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宋体;SimSun"/>
          <w:color w:val="000000"/>
          <w:sz w:val="24"/>
          <w:szCs w:val="24"/>
        </w:rPr>
        <w:t>期：</w:t>
      </w:r>
      <w:r>
        <w:rPr>
          <w:rFonts w:cs="Times New Roman" w:ascii="Times New Roman" w:hAnsi="Times New Roman"/>
          <w:color w:val="000000"/>
          <w:sz w:val="24"/>
          <w:szCs w:val="24"/>
        </w:rPr>
        <w:t>2011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ascii="Times New Roman" w:hAnsi="Times New Roma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ascii="Times New Roman" w:hAnsi="Times New Roman" w:cs="Times New Roman"/>
          <w:color w:val="000000"/>
          <w:sz w:val="23"/>
          <w:szCs w:val="23"/>
        </w:rPr>
        <w:t>附件：学术型硕士研究生培养方案课程计划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559"/>
        <w:gridCol w:w="2977"/>
        <w:gridCol w:w="708"/>
        <w:gridCol w:w="709"/>
        <w:gridCol w:w="709"/>
        <w:gridCol w:w="709"/>
        <w:gridCol w:w="708"/>
        <w:gridCol w:w="709"/>
      </w:tblGrid>
      <w:tr>
        <w:trPr>
          <w:trHeight w:val="26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考核形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开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是否新增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修课要求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▲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01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国特色社会主义理论与实践研究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必修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自然辩证法概论或社会科学方法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04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第一外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—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础外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门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04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第一外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—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日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础外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04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第一外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—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俄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础外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04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第一外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—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德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基础外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06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矩阵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必修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门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06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应用数理统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06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理方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06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随机过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06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最优化技术基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06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数值分析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06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模糊数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▲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专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业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础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专业外语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必修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200801020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instrText xml:space="preserve"> HYPERLINK "http://graduate.cqu.edu.cn/mis/advisor/trainscheme/add.jsp?schoolId=20&amp;majorId=080102&amp;stuTypeId=02&amp;grade=2008" \l "%23"</w:instrTex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宋体;SimSun"/>
                <w:color w:val="000000"/>
                <w:kern w:val="0"/>
                <w:szCs w:val="21"/>
              </w:rPr>
              <w:t>连续介质力学</w: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end"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2008010200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instrText xml:space="preserve"> HYPERLINK "http://graduate.cqu.edu.cn/mis/advisor/trainscheme/add.jsp?schoolId=20&amp;majorId=080102&amp;stuTypeId=02&amp;grade=2008" \l "%23"</w:instrTex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宋体;SimSun"/>
                <w:color w:val="000000"/>
                <w:kern w:val="0"/>
                <w:szCs w:val="21"/>
              </w:rPr>
              <w:t>计算固体力学</w: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end"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202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instrText xml:space="preserve"> HYPERLINK "http://graduate.cqu.edu.cn/mis/advisor/trainscheme/add.jsp?schoolId=20&amp;majorId=080102&amp;stuTypeId=02&amp;grade=2008" \l "%23"</w:instrTex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宋体;SimSun"/>
                <w:color w:val="000000"/>
                <w:kern w:val="0"/>
                <w:szCs w:val="21"/>
              </w:rPr>
              <w:t>计算流体力学</w: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end"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200801020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张量分析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▲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202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instrText xml:space="preserve"> HYPERLINK "http://graduate.cqu.edu.cn/mis/advisor/trainscheme/add.jsp?schoolId=20&amp;majorId=080102&amp;stuTypeId=02&amp;grade=2008" \l "%23"</w:instrTex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宋体;SimSun"/>
                <w:color w:val="000000"/>
                <w:kern w:val="0"/>
                <w:szCs w:val="21"/>
              </w:rPr>
              <w:t>非线性有限元</w: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end"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2024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instrText xml:space="preserve"> HYPERLINK "http://graduate.cqu.edu.cn/mis/advisor/trainscheme/add.jsp?schoolId=20&amp;majorId=080102&amp;stuTypeId=02&amp;grade=2008" \l "%23"</w:instrTex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宋体;SimSun"/>
                <w:color w:val="000000"/>
                <w:kern w:val="0"/>
                <w:szCs w:val="21"/>
              </w:rPr>
              <w:t>非线性动力学</w: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end"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202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instrText xml:space="preserve"> HYPERLINK "http://graduate.cqu.edu.cn/mis/advisor/trainscheme/add.jsp?schoolId=20&amp;majorId=080102&amp;stuTypeId=02&amp;grade=2008" \l "%23"</w:instrTex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宋体;SimSun"/>
                <w:color w:val="000000"/>
                <w:kern w:val="0"/>
                <w:szCs w:val="21"/>
              </w:rPr>
              <w:t>工程材料本构关系</w: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end"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课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公共基础课、专业方向课、专业选修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二外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6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0405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040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德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040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0408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俄语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0409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法语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08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instrText xml:space="preserve"> HYPERLINK "http://graduate.cqu.edu.cn/mis/advisor/trainscheme/add.jsp?schoolId=20&amp;majorId=080102&amp;stuTypeId=02&amp;grade=2008" \l "%23"</w:instrTex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宋体;SimSun"/>
                <w:color w:val="000000"/>
                <w:kern w:val="0"/>
                <w:szCs w:val="21"/>
              </w:rPr>
              <w:t>虚拟仪器</w: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end"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11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instrText xml:space="preserve"> HYPERLINK "http://graduate.cqu.edu.cn/mis/advisor/trainscheme/add.jsp?schoolId=20&amp;majorId=080102&amp;stuTypeId=02&amp;grade=2008" \l "%23"</w:instrTex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宋体;SimSun"/>
                <w:color w:val="000000"/>
                <w:kern w:val="0"/>
                <w:szCs w:val="21"/>
              </w:rPr>
              <w:t>数字信号处理器及其应用</w: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end"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24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instrText xml:space="preserve"> HYPERLINK "http://graduate.cqu.edu.cn/mis/advisor/trainscheme/add.jsp?schoolId=20&amp;majorId=080102&amp;stuTypeId=02&amp;grade=2008" \l "%23"</w:instrTex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宋体;SimSun"/>
                <w:color w:val="000000"/>
                <w:kern w:val="0"/>
                <w:szCs w:val="21"/>
              </w:rPr>
              <w:t>科技文献检索及利用</w: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end"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200801020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instrText xml:space="preserve"> HYPERLINK "http://graduate.cqu.edu.cn/mis/advisor/trainscheme/add.jsp?schoolId=20&amp;majorId=080102&amp;stuTypeId=02&amp;grade=2008" \l "%23"</w:instrTex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宋体;SimSun"/>
                <w:color w:val="000000"/>
                <w:kern w:val="0"/>
                <w:szCs w:val="21"/>
              </w:rPr>
              <w:t>塑性力学</w: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end"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200801020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instrText xml:space="preserve"> HYPERLINK "http://graduate.cqu.edu.cn/mis/advisor/trainscheme/add.jsp?schoolId=20&amp;majorId=080102&amp;stuTypeId=02&amp;grade=2008" \l "%23"</w:instrTex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宋体;SimSun"/>
                <w:color w:val="000000"/>
                <w:kern w:val="0"/>
                <w:szCs w:val="21"/>
              </w:rPr>
              <w:t>冲击动力学</w: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end"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20080104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instrText xml:space="preserve"> HYPERLINK "http://graduate.cqu.edu.cn/mis/advisor/trainscheme/add.jsp?schoolId=20&amp;majorId=080102&amp;stuTypeId=02&amp;grade=2008" \l "%23"</w:instrTex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宋体;SimSun"/>
                <w:color w:val="000000"/>
                <w:kern w:val="0"/>
                <w:szCs w:val="21"/>
              </w:rPr>
              <w:t>分析动力学</w: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end"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2023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instrText xml:space="preserve"> HYPERLINK "http://graduate.cqu.edu.cn/mis/advisor/trainscheme/add.jsp?schoolId=20&amp;majorId=080102&amp;stuTypeId=02&amp;grade=2008" \l "%23"</w:instrTex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宋体;SimSun"/>
                <w:color w:val="000000"/>
                <w:kern w:val="0"/>
                <w:szCs w:val="21"/>
              </w:rPr>
              <w:t>结构振动控制</w: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end"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202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instrText xml:space="preserve"> HYPERLINK "http://graduate.cqu.edu.cn/mis/advisor/trainscheme/add.jsp?schoolId=20&amp;majorId=080102&amp;stuTypeId=02&amp;grade=2008" \l "%23"</w:instrTex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宋体;SimSun"/>
                <w:color w:val="000000"/>
                <w:kern w:val="0"/>
                <w:szCs w:val="21"/>
              </w:rPr>
              <w:t>粘性流体力学</w: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end"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2024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instrText xml:space="preserve"> HYPERLINK "http://graduate.cqu.edu.cn/mis/advisor/trainscheme/add.jsp?schoolId=20&amp;majorId=080102&amp;stuTypeId=02&amp;grade=2008" \l "%23"</w:instrTex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宋体;SimSun"/>
                <w:color w:val="000000"/>
                <w:kern w:val="0"/>
                <w:szCs w:val="21"/>
              </w:rPr>
              <w:t>疲劳、损伤与断裂</w: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end"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202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instrText xml:space="preserve"> HYPERLINK "http://graduate.cqu.edu.cn/mis/advisor/trainscheme/add.jsp?schoolId=20&amp;majorId=080102&amp;stuTypeId=02&amp;grade=2008" \l "%23"</w:instrTex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宋体;SimSun"/>
                <w:color w:val="000000"/>
                <w:kern w:val="0"/>
                <w:szCs w:val="21"/>
              </w:rPr>
              <w:t>实验力学及测试技术</w: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end"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2024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instrText xml:space="preserve"> HYPERLINK "http://graduate.cqu.edu.cn/mis/advisor/trainscheme/add.jsp?schoolId=20&amp;majorId=080102&amp;stuTypeId=02&amp;grade=2008" \l "%23"</w:instrTex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宋体;SimSun"/>
                <w:color w:val="000000"/>
                <w:kern w:val="0"/>
                <w:szCs w:val="21"/>
              </w:rPr>
              <w:t>可压缩流体力学</w:t>
            </w:r>
            <w:r>
              <w:rPr>
                <w:rStyle w:val="InternetLink"/>
                <w:kern w:val="0"/>
                <w:szCs w:val="21"/>
                <w:rFonts w:ascii="Times New Roman" w:hAnsi="Times New Roman" w:cs="宋体;SimSun"/>
                <w:color w:val="000000"/>
              </w:rPr>
              <w:fldChar w:fldCharType="end"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开题报告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位必修环节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、实践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2024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力学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ascii="Times New Roman" w:hAnsi="Times New Roman" w:cs="Times New Roman"/>
              </w:rPr>
              <w:instrText xml:space="preserve"> HYPERLINK "http://graduate.cqu.edu.cn/mis/advisor/trainscheme/add.jsp?schoolId=20&amp;majorId=080102&amp;stuTypeId=02&amp;grade=2008" \l "%23"</w:instrText>
            </w:r>
            <w:r>
              <w:rPr>
                <w:rStyle w:val="InternetLink"/>
                <w:sz w:val="21"/>
                <w:szCs w:val="21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sz w:val="21"/>
                <w:szCs w:val="21"/>
              </w:rPr>
              <w:t>专业实验</w:t>
            </w:r>
            <w:r>
              <w:rPr>
                <w:rStyle w:val="InternetLink"/>
                <w:sz w:val="21"/>
                <w:szCs w:val="21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听取学术报告至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补修课程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</w:rPr>
              <w:t>理论力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跨一级学科必需补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3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门本科主干课程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</w:rPr>
              <w:t>材料力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</w:rPr>
              <w:t>弹性力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</w:rPr>
              <w:t>流体力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</w:rPr>
              <w:t>计算力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</w:rPr>
              <w:t>振动力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</w:rPr>
              <w:t>结构力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</w:rPr>
              <w:t>实验力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;SimSun"/>
                <w:color w:val="000000"/>
              </w:rPr>
              <w:t>复合材料力学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00" w:hanging="6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readbuy.cn/search.aspx?producttype=1&amp;author=&#21494;&#25935; &#32918;&#40857;&#32724;" TargetMode="External"/><Relationship Id="rId3" Type="http://schemas.openxmlformats.org/officeDocument/2006/relationships/hyperlink" Target="http://copies.sinoshu.com/copyauthors/&#39038;&#20210;&#26435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48:00Z</dcterms:created>
  <dc:creator>boyan</dc:creator>
  <dc:description/>
  <cp:keywords/>
  <dc:language>en-US</dc:language>
  <cp:lastModifiedBy>严波</cp:lastModifiedBy>
  <dcterms:modified xsi:type="dcterms:W3CDTF">2014-09-19T04:23:00Z</dcterms:modified>
  <cp:revision>5</cp:revision>
  <dc:subject/>
  <dc:title>重庆大学学术型硕士研究生培养方案</dc:title>
</cp:coreProperties>
</file>